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生命科学展区侧厅面积示意图：</w:t>
      </w:r>
    </w:p>
    <w:p>
      <w:pPr>
        <w:pStyle w:val="Normal"/>
        <w:rPr/>
      </w:pPr>
      <w:r>
        <w:rPr/>
        <w:drawing>
          <wp:inline distT="0" distB="0" distL="0" distR="0">
            <wp:extent cx="5672455" cy="4185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2:00Z</dcterms:created>
  <dc:creator>愚氓</dc:creator>
  <dc:description/>
  <dc:language>en-US</dc:language>
  <cp:lastModifiedBy>荼靡</cp:lastModifiedBy>
  <cp:lastPrinted>2025-07-14T14:57:00Z</cp:lastPrinted>
  <dcterms:modified xsi:type="dcterms:W3CDTF">2025-07-14T08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093AFE2954558B025D34A9ED4EB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5YzdmZWVhMGRlYTk0NjdlNDM3ZmRjNzY4ZWM0ZGQiLCJ1c2VySWQiOiIyNjQyMzgxNjcifQ==</vt:lpwstr>
  </property>
</Properties>
</file>